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436"/>
        <w:jc w:val="center"/>
        <w:rPr>
          <w:b/>
          <w:b/>
        </w:rPr>
      </w:pPr>
      <w:r>
        <w:rPr>
          <w:b/>
        </w:rPr>
        <w:t>LAUKSAIMNIECĪBAS NOZARES UZŅĒMUMA APSEKOJUMA VEIDLAP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</w:r>
    </w:p>
    <w:tbl>
      <w:tblPr>
        <w:tblW w:w="15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45"/>
        <w:gridCol w:w="740"/>
        <w:gridCol w:w="750"/>
        <w:gridCol w:w="1304"/>
        <w:gridCol w:w="476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p.k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utājum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attieca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zņēmumā ir atbilstoši apmācīts darba aizsardzības speciālists vai darba aizsardzības sistēmas izveidē un uzturēšanā ir piesaistīta kompetenta institūcija vai kompetentais speciālis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rba aizsardzības likuma (turpmāk – DAL) 9.panta pirmā daļa, ceturtā daļa, Ministru kabineta noteikumu (turpmāk – MK not.) Nr.749/2010 2.punkts, MK not. Nr.99/2006 2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arbinātie ir instruēti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mācīti darba aizsardzības jomā, kas tieši attiecas uz viņa darba vietu un darba veikšanu, t.sk. darba aprīkojuma izmantoš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rīcību ārkārtas situācijā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 14.pants, MK not.Nr.749/2010 8.punkts, MK not.Nr.526/2002 89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r veikts darba vides risku novērtējums pēdējā kalendārā gada laikā, un tas atbilst faktiskajiem apstākļiem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(identificēti u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novērtēti visi pastāvošie darba vides riski, t.sk. psihosociālie, bioloģiskie, ķīmiskie faktori, putekļi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L 8.pants, MK not.Nr.660/2007 14.punkts, 18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rba aprīkojuma kustīgās daļas ir norobežotas (aprīkotas ar aizsargiem vai citām drošības ierīcēm) un nepieļauj darbinieku atrašanos to bīstamajā zon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MK not.Nr.526/2002 18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darbinātajiem ir izsniegti individuālie aizsardzības līdzekļi, un nodarbinātie tos lie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K not.Nr.372/2002 6.punkts, 12.punkts, 18.punkts, 3.pieliku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darbinātajiem ir veiktas obligātās veselības pārbaud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L 15.pant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K not.Nr.219 3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a vietās ir izvietotas nepieciešamās drošības zīmes, t.sk. signālkrāsojum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400/2002 8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 nodrošināta slēgtu telpu (piemēram, kodināšanas telpu, ķīmisko vielu glabātavu) vēdināša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 Nr.359/2009 13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i darba vidē ir konstatējamas slēgtas telpas, kurās dabīgu procesu rezultātā izdalās smacējošās gāzes, piemēram, metāns, sērūdeņradis, amonjaks un citas (piemēram, mēslu krātuves, kurās ir jāieiet nodarbinātajiem)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 identificēts un novērtēts ķīmiskais risks darbam slēgtās telpā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660/2007 14.punkts, MK not.Nr.325/2007 11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darbinātie ir instruēti un apmācīti, kā rīkoties avārijas, piemēram, mēslu noplūdes gadījum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749/2010 8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kārtu vadības iekārtas atrodas ārpus bīstamās zonas, piemēram, telpas ar augstu gāzu koncentrācij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526/2002 6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darbinātajiem, kuriem jāieiet slēgtās telpās, ir iesniegti individuālās aizsardzības līdzekļi, piemēram, pilnas sejas maskas ar autonomo gaisa pievad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372/2002 6.punkts, 13.punkts, 3.pielikuma 4.1.apakš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5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4:00Z</dcterms:created>
  <dc:creator>10</dc:creator>
  <dc:description/>
  <dc:language>en-US</dc:language>
  <cp:lastModifiedBy>LLKA user</cp:lastModifiedBy>
  <cp:lastPrinted>2017-07-20T15:54:00Z</cp:lastPrinted>
  <dcterms:modified xsi:type="dcterms:W3CDTF">2017-07-24T08:24:00Z</dcterms:modified>
  <cp:revision>2</cp:revision>
  <dc:subject/>
  <dc:title/>
</cp:coreProperties>
</file>